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05255" cy="780415"/>
            <wp:effectExtent l="0" t="0" r="0" b="0"/>
            <wp:wrapTight wrapText="bothSides">
              <wp:wrapPolygon edited="0">
                <wp:start x="-144" y="0"/>
                <wp:lineTo x="-144" y="21335"/>
                <wp:lineTo x="21599" y="21335"/>
                <wp:lineTo x="21599" y="0"/>
                <wp:lineTo x="-144" y="0"/>
              </wp:wrapPolygon>
            </wp:wrapTight>
            <wp:docPr id="1" name="css%20jeden%20znaczek-pomniejs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%20jeden%20znaczek-pomniejs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ENTRUM SZKOLEŃ SAMORZĄDOWYCH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82-300 Elbląg, Al. Grunwaldzka 61/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tel/fax (0-55) 239-62-33; tel. kom.  505 035 89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-mail css202@op.p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rdecznie zapraszamy Państwa do udział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 szkoleniu na temat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 BUDŻETOWA  NA 2007  ROK  W ŚWIETLE UREGULOWAŃ  USTAWY O FINANSACH  PUBLICZNYCH ORAZ USTAWY O SAMORZĄDZIE  GMINNY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I SAMORZĄDZIE  POWIATOWYM. </w:t>
      </w:r>
      <w:r>
        <w:rPr>
          <w:rStyle w:val="C41"/>
          <w:b/>
          <w:sz w:val="24"/>
          <w:szCs w:val="24"/>
          <w:u w:val="single"/>
        </w:rPr>
        <w:t>OMÓWIENIE ZMIAN W USTAWIE O FINANSACH PUBLICZNYCH OBOWIĄZUJĄCYCH OD 1 STYCZNI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ermin szkolenia: </w:t>
      </w:r>
      <w:r>
        <w:rPr>
          <w:rFonts w:cs="Arial" w:ascii="Arial" w:hAnsi="Arial"/>
          <w:color w:val="000000"/>
          <w:sz w:val="28"/>
          <w:szCs w:val="28"/>
        </w:rPr>
        <w:t>02 marca 2007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Miejsce szkolenia</w:t>
      </w:r>
      <w:r>
        <w:rPr>
          <w:rFonts w:cs="Arial" w:ascii="Arial" w:hAnsi="Arial"/>
          <w:color w:val="000000"/>
          <w:sz w:val="28"/>
          <w:szCs w:val="28"/>
        </w:rPr>
        <w:t>:   Elbląg Hotel „Gromada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ul. Pl. Słowiański 2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termin przyjmowania zgłoszeń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do 22 lutego 2007 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lenie odbywa się w godzinach od 10:00 do 15: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PROGRAM SZKOL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ejmuje następującą tematykę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gólne finansów publicznych – definicj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sektor finansów publiczny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środki publiczne, przeznaczenie środków publiczny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ficy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trzeby pożyczkowe budżetów jednostek samorządu terytorialnego (j.s.t.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sada jawności finansów publiczny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bowiązek stosowania klasyfikacji budżetu,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inansów publicznych j.s.t. w świetle  art. 34 – 36 ustawy o finansach publicz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dpowiedzialność kierowników j.s.t za całość gospodarki finansowej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sady zaciągania zobowiązań przez j.s.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gminy i powiatu w świetle ustawy o finansach publicznych i ustaw samorządowy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bowiązkowy zakres postanowień uchwały budżetowej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akultatywny zakres  postanowień uchwały budżetowej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ranice ustawowe zadłużenia j.s.t. w ciągu roku i na koniec roku budżetoweg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mpetencje organów j.s.t. i  termin uchwalenia budżetu w świetle ustawy  o finansach publicznych oraz ustaw samorządowych,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Uprawnienia organów j.s.t. w zakresie wykonywania budżetu w ciągu roku budżetowego w świetle zapisów ustawy o finansach publicznych i ustaw samorząd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kolenie prowadz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Zofia Baczyńska</w:t>
      </w:r>
      <w:r>
        <w:rPr>
          <w:b/>
        </w:rPr>
        <w:t xml:space="preserve">  –</w:t>
      </w:r>
      <w:r>
        <w:rPr/>
        <w:t>członek Kolegium Regionalnej Izby obrachunkowej w Olsztynie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głoszenia przyjmowane będą za pośrednictwem poczty, faxu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lub  internet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W razie rezygnacji z udziału w szkoleniu, nie później jednak niż na 4 dni przed jego rozpoczęciem, dokonamy zwrotu wpłaconej należności. Po tym terminie dokonujemy zwrotu należności pomniejszonej o koszt rezerwacji w wysokości 50 zł lub obciążenia tą kwotą</w:t>
      </w:r>
      <w:r>
        <w:rPr>
          <w:rFonts w:cs="Arial" w:ascii="Arial" w:hAnsi="Arial"/>
          <w:i/>
        </w:rPr>
        <w:t xml:space="preserve"> 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a udziału w szkoleniu wynosi 195 zł (sto dziewięćdziesiąt pięć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bejmuje wykłady, materiały, przerwę kawową, obi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należy dokonać najpóźniej w dniu szkol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należności za udział w szkoleniu prosimy dokonywać na nasze konto: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trum Szkoleń Samorząd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O BP O/Elbląg  29 1020 1752 0000 0902 0065 413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łoszenie uczestnictwa w szkoleniu: </w:t>
      </w:r>
      <w:r>
        <w:rPr>
          <w:rFonts w:cs="Arial" w:ascii="Arial" w:hAnsi="Arial"/>
          <w:b/>
          <w:bCs/>
        </w:rPr>
        <w:t>02 marca 2007. Elbląg- finanse publiczne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………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dokładny adres jednostki kierującej, telefon, fax, e-mail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rownik jednostki </w:t>
        <w:tab/>
        <w:t xml:space="preserve">                                                           Skarbnik/Główny księgow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7:00Z</dcterms:created>
  <dc:creator>Dorota</dc:creator>
  <dc:description/>
  <cp:keywords/>
  <dc:language>en-US</dc:language>
  <cp:lastModifiedBy>Dorota</cp:lastModifiedBy>
  <cp:lastPrinted>2007-02-01T13:58:00Z</cp:lastPrinted>
  <dcterms:modified xsi:type="dcterms:W3CDTF">2007-02-01T12:59:00Z</dcterms:modified>
  <cp:revision>2</cp:revision>
  <dc:subject/>
  <dc:title>CENTRUM SZKOLEŃ SAMORZĄDOWYCH    </dc:title>
</cp:coreProperties>
</file>