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05255" cy="780415"/>
            <wp:effectExtent l="0" t="0" r="0" b="0"/>
            <wp:wrapTight wrapText="bothSides">
              <wp:wrapPolygon edited="0">
                <wp:start x="-144" y="0"/>
                <wp:lineTo x="-144" y="21335"/>
                <wp:lineTo x="21599" y="21335"/>
                <wp:lineTo x="21599" y="0"/>
                <wp:lineTo x="-144" y="0"/>
              </wp:wrapPolygon>
            </wp:wrapTight>
            <wp:docPr id="1" name="css%20jeden%20znaczek-pomniejs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%20jeden%20znaczek-pomniejs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SZKOLEŃ SAMORZĄDOWYCH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82-300 Elbląg, Al. Grunwaldzka 61/15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el/fax (0-55) 239-62-33; tel. kom.  505 035 898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-mail css202@op.p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Państwa do udział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w  szkoleniu na temat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Najnowsze rozwiązania w zakresie ustalanie prawa oraz tryb i zasady prawidłowego określania wysokości należnego dodatku mieszkaniowego w świetle obowiązujących przepisów oraz orzecznictwa sądów administracyjnych i Trybunału Konstytucyjneg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ermin szkolenia: </w:t>
      </w:r>
      <w:r>
        <w:rPr>
          <w:rFonts w:cs="Arial" w:ascii="Arial" w:hAnsi="Arial"/>
          <w:color w:val="000000"/>
          <w:sz w:val="32"/>
          <w:szCs w:val="32"/>
        </w:rPr>
        <w:t>01 marca 2007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Miejsce szkolenia</w:t>
      </w:r>
      <w:r>
        <w:rPr>
          <w:rFonts w:cs="Arial" w:ascii="Arial" w:hAnsi="Arial"/>
          <w:color w:val="000000"/>
          <w:sz w:val="32"/>
          <w:szCs w:val="32"/>
        </w:rPr>
        <w:t>:   Elbląg Hotel „Gromada”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ul. Pl. Słowiański 2 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termin przyjmowania zgłoszeń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do 22 lutego 2007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kolenie odbywa się w godzinach od 10:00 do 15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ZKOL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jmuje następującą tematyk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ryteria uprawniające do ubiegania się o przyznanie dodatku mieszkaniowego – ogólne zasady, ujednolicenie terminu obowiązywania kwoty najniższej emerytury w nowych regulacja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Charakter prawny pojęcia “gospodarstwa domowego” – zmiana definic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3</w:t>
        <w:tab/>
        <w:t xml:space="preserve">Pojęcie dochodu rodziny i sposoby jego ustalania w kontekście prawa do dodatku mieszkaniowego oraz jego wpływ na wysokość przyznanego dodatku w świetle </w:t>
      </w:r>
      <w:r>
        <w:rPr>
          <w:rFonts w:cs="Arial" w:ascii="Arial" w:hAnsi="Arial"/>
          <w:b/>
          <w:bCs/>
          <w:sz w:val="28"/>
          <w:szCs w:val="28"/>
        </w:rPr>
        <w:t xml:space="preserve">uchwały Naczelnego Sądu Administracyjnego z dnia 20 maja 2002 r. wyroku Trybunału Konstytucyjnego z dnia 21 lipca 2004r., oraz zmian ustawy w roku 2006r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Dochód z prowadzenia gospodarstwa rolneg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Definicja i rodzaje wydatków ponoszonych na lokal mieszkalny w rozumieniu przepisów ustawy o dodatkach mieszkaniowych z uwzględnieniem </w:t>
      </w:r>
      <w:r>
        <w:rPr>
          <w:rFonts w:cs="Arial" w:ascii="Arial" w:hAnsi="Arial"/>
          <w:b/>
          <w:sz w:val="28"/>
          <w:szCs w:val="28"/>
        </w:rPr>
        <w:t>wyroku Trybunału Konstytucyjnego z dnia 1 lutego 2005r. oraz treści rozporządzenia Rady Ministrów z dnia 29 czerwca 2005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Wpływ wyroku Trybunału Konstytucyjnego z dnia 9 maja 2006r. na wysokość uwzględnianych wydatków mieszkani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Sposoby określania powierzchni użytkowej lokalu, podstawy podwyższenia powierzchni normatywnej, prawo do dodatkowej powierzchni mieszkalnej – orzeczenie o niepełnospraw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Zasady przyznawania dodatków mieszkaniowych oraz tryb ustalania ich wysokości, maksymalna wysokość dodatku, z uwzględnieniem prawa gminy do jej zmia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Przesłanki odmowy przyznania uprawnienia – definicja rażącej dysproporc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9.</w:t>
        <w:tab/>
        <w:t xml:space="preserve">Wznowienie postępowania w sprawie przyznanego dodatku mieszkaniowego – podstawy i tryb wznowieni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Przesłanki wstrzymania wypłaty pobieranego dodatku, wygaśnięcie decyzji o przyznaniu dodatku, ponowne jego przyznanie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11.</w:t>
        <w:tab/>
        <w:t xml:space="preserve">Zasady prowadzenia postępowania administracyjnego obowiązującego przy wydawaniu decyzji administracyjnych z zakresu spraw związanych z przyznawaniem dodatków mieszkaniowych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właściwość rzeczowa organ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elementy i ocena wniosku złożonego przez stronę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braki formalne wniosk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postępowanie dowodowe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obligatoryjne składniki decyzji administracyjnej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udział strony w postępowan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doręczenie decyz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środki zaskarżeni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wzruszanie decyzji ostatecznych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zkolenie prowadz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ałgorzata Riedel - </w:t>
      </w:r>
      <w:r>
        <w:rPr>
          <w:rFonts w:cs="Arial" w:ascii="Arial" w:hAnsi="Arial"/>
          <w:bCs/>
          <w:sz w:val="32"/>
          <w:szCs w:val="32"/>
        </w:rPr>
        <w:t>radca prawny, etatowy członek Samorządowego Kolegium Odwoławczego</w:t>
      </w:r>
    </w:p>
    <w:p>
      <w:pPr>
        <w:pStyle w:val="Tekstpodstawowy2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kolenie adresowane jest do pracowników Urzędów Gmin, Ośrodków Pomocy Społecznej oraz jednostek zarządzających mieniem komunalnym lub prowadzących gospodarkę mieszkaniową o ile są upoważnieni do wydawania decyzji w sprawach dodatku mieszkaniowego</w:t>
      </w:r>
    </w:p>
    <w:p>
      <w:pPr>
        <w:pStyle w:val="Tekstpodstawowy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Zgłoszenia przyjmowane będą za pośrednictwem poczty, faxu</w:t>
      </w:r>
    </w:p>
    <w:p>
      <w:pPr>
        <w:pStyle w:val="Tekstpodstawowy2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 xml:space="preserve">lub  internetu. </w:t>
      </w:r>
    </w:p>
    <w:p>
      <w:pPr>
        <w:pStyle w:val="Tekstpodstawowy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W razie rezygnacji z udziału w szkoleniu, nie później jednak niż na 4 dni przed jego rozpoczęciem, dokonamy zwrotu wpłaconej należności. Po tym terminie dokonujemy zwrotu należności pomniejszonej o koszt rezerwacji w wysokości 50 zł lub obciążenia tą kwotą</w:t>
      </w:r>
      <w:r>
        <w:rPr>
          <w:rFonts w:cs="Arial" w:ascii="Arial" w:hAnsi="Arial"/>
          <w:i/>
          <w:sz w:val="28"/>
          <w:szCs w:val="28"/>
        </w:rPr>
        <w:t xml:space="preserve"> 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 udziału w szkoleniu wynosi 220 zł (dwieście dwadzieścia z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bejmuje wykłady, materiały, przerwę kawową, obia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łaty należy dokonać najpóźniej w dniu szkol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łaty należności za udział w szkoleniu prosimy dokonywać na nasze konto: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entrum Szkoleń Samorząd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KO BP O/Elbląg  29 1020 1752 0000 0902 0065 413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łoszenie uczestnictwa w szkoleniu: </w:t>
      </w:r>
      <w:r>
        <w:rPr>
          <w:rFonts w:cs="Arial" w:ascii="Arial" w:hAnsi="Arial"/>
          <w:b/>
          <w:bCs/>
        </w:rPr>
        <w:t>01 marca  Elbląg – dodatki mieszkaniowe</w:t>
      </w:r>
    </w:p>
    <w:p>
      <w:pPr>
        <w:pStyle w:val="TextBody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……………………………………………….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……………………………………….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……………………………………….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azwa i dokładny adres jednostki kierującej, telefon, fax, e-mail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ierownik jednostki </w:t>
        <w:tab/>
        <w:t xml:space="preserve">                                                    Skarbnik/Główny księgowy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6:00Z</dcterms:created>
  <dc:creator>Dorota</dc:creator>
  <dc:description/>
  <cp:keywords/>
  <dc:language>en-US</dc:language>
  <cp:lastModifiedBy>Dorota</cp:lastModifiedBy>
  <cp:lastPrinted>2007-01-25T13:22:00Z</cp:lastPrinted>
  <dcterms:modified xsi:type="dcterms:W3CDTF">2007-01-25T12:33:00Z</dcterms:modified>
  <cp:revision>2</cp:revision>
  <dc:subject/>
  <dc:title>CENTRUM SZKOLEŃ SAMORZĄDOWYCH    </dc:title>
</cp:coreProperties>
</file>