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05255" cy="780415"/>
            <wp:effectExtent l="0" t="0" r="0" b="0"/>
            <wp:wrapTight wrapText="bothSides">
              <wp:wrapPolygon edited="0">
                <wp:start x="-144" y="0"/>
                <wp:lineTo x="-144" y="21335"/>
                <wp:lineTo x="21599" y="21335"/>
                <wp:lineTo x="21599" y="0"/>
                <wp:lineTo x="-144" y="0"/>
              </wp:wrapPolygon>
            </wp:wrapTight>
            <wp:docPr id="1" name="css%20jeden%20znaczek-pomniejs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%20jeden%20znaczek-pomniejso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CENTRUM SZKOLEŃ SAMORZĄDOWYCH    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82-300 Elbląg, Al. Grunwaldzka 61/15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tel/fax (0-55) 239-62-33; tel. kom.  505 035 898 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e-mail css202@op.pl</w:t>
      </w:r>
    </w:p>
    <w:p>
      <w:pPr>
        <w:pStyle w:val="Normal"/>
        <w:pBdr>
          <w:bottom w:val="single" w:sz="6" w:space="1" w:color="000000"/>
        </w:pBd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decznie zapraszamy Państwa do udział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 szkoleniu na temat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ZYGOTOWANIE OPINI O WYKONANIU UBIEGŁOROCZNEGO BUDŻETU I SPORZĄDZANIE WNIOSKÓW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UDZIELANIE LUB NIEUDZIELANIE ABSOLUTORIU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ermin szkolenia: </w:t>
      </w:r>
      <w:r>
        <w:rPr>
          <w:color w:val="000000"/>
          <w:sz w:val="26"/>
          <w:szCs w:val="26"/>
        </w:rPr>
        <w:t>16 lutego 2007r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Miejsce szkolenia</w:t>
      </w:r>
      <w:r>
        <w:rPr>
          <w:color w:val="000000"/>
          <w:sz w:val="26"/>
          <w:szCs w:val="26"/>
        </w:rPr>
        <w:t>:   Elbląg Hotel „Gromada”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 xml:space="preserve">ul. Pl. Słowiański 2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termin przyjmowania zgłoszeń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do 09  stycznia 2007r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75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enie odbywa się w godzinach od 10:00 do 15: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kolenie prowadz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Zofia Baczyńska  –</w:t>
      </w:r>
      <w:r>
        <w:rPr>
          <w:sz w:val="26"/>
          <w:szCs w:val="26"/>
        </w:rPr>
        <w:t>członek Kolegium Regionalnej Izby obrachunkowej w Olszty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OGRAM SZKOLENI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jmuje następującą tematykę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ślenie niezbędnych elementów opinii sporządzanych przez komisje rewizyjne o wykonaniu budżetu przez organ wykonawczy jednostki samorządu terytorialnego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kazanie najczęściej występujących uchybień w przygotowaniu przez komisje rewizyjne opiniach oraz skutki tych uchybień dla postępowania o udzielanie absolutorium  lub o nieudzielanie absolutoriu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kreślenie zasad sporządzania wniosków o udzielenie lub nieudzielanie absolutorium oraz omówienienajczęsciej występujących błędów w tych wnioskach </w:t>
      </w:r>
    </w:p>
    <w:p>
      <w:pPr>
        <w:pStyle w:val="Tekstpodstawowy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kstpodstawowy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kstpodstawowy2"/>
        <w:rPr/>
      </w:pPr>
      <w:r>
        <w:rPr>
          <w:b/>
          <w:sz w:val="26"/>
          <w:szCs w:val="26"/>
          <w:u w:val="single"/>
        </w:rPr>
        <w:t>Zgłoszenia przyjmowane będą za pośrednictwem poczty, faxu</w:t>
      </w:r>
    </w:p>
    <w:p>
      <w:pPr>
        <w:pStyle w:val="Tekstpodstawowy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lub  internetu. 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W razie rezygnacji z udziału w szkoleniu, nie później jednak niż na 4 dni przed jego rozpoczęciem, dokonamy zwrotu wpłaconej należności. Po tym terminie dokonujemy zwrotu należności pomniejszonej o koszt rezerwacji w wysokości 50 zł lub obciążenia tą kwotą</w:t>
      </w:r>
      <w:r>
        <w:rPr>
          <w:i/>
          <w:sz w:val="26"/>
          <w:szCs w:val="26"/>
        </w:rPr>
        <w:t xml:space="preserve"> .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na udziału w szkoleniu wynosi 195 zł (sto dziewięćdziesiąt pięć z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obejmuje wykłady, materiały, przerwę kawową, obiad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łaty należy dokonać najpóźniej w dniu szkolenia</w:t>
      </w:r>
    </w:p>
    <w:p>
      <w:pPr>
        <w:pStyle w:val="Tekstpodstawowy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płaty należności za udział w szkoleniu prosimy dokonywać na nasze konto:</w:t>
      </w:r>
    </w:p>
    <w:p>
      <w:pPr>
        <w:pStyle w:val="Tekstpodstawowy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Centrum Szkoleń Samorządowych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KO BP O/Elbląg  29 1020 1752 0000 0902 0065 4137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 xml:space="preserve">Zgłoszenie uczestnictwa w szkoleniu: </w:t>
      </w:r>
      <w:r>
        <w:rPr>
          <w:b/>
          <w:bCs/>
          <w:sz w:val="26"/>
          <w:szCs w:val="26"/>
        </w:rPr>
        <w:t>16 lutego Elbląg – Absolutorium</w:t>
      </w:r>
    </w:p>
    <w:p>
      <w:pPr>
        <w:pStyle w:val="TextBody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imię i nazwisk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……………………………………………….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imię i nazwisk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……………………………………………….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imię i nazwisk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...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nazwa i dokładny adres jednostki kierującej, telefon, fax, e-mail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erownik jednostki </w:t>
        <w:tab/>
        <w:t xml:space="preserve">                                                           Skarbnik/Główny księgowy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25:00Z</dcterms:created>
  <dc:creator>Dorota</dc:creator>
  <dc:description/>
  <cp:keywords/>
  <dc:language>en-US</dc:language>
  <cp:lastModifiedBy>Dorota</cp:lastModifiedBy>
  <cp:lastPrinted>2007-02-02T10:26:00Z</cp:lastPrinted>
  <dcterms:modified xsi:type="dcterms:W3CDTF">2007-02-02T09:27:00Z</dcterms:modified>
  <cp:revision>2</cp:revision>
  <dc:subject/>
  <dc:title>CENTRUM SZKOLEŃ SAMORZĄDOWYCH    </dc:title>
</cp:coreProperties>
</file>